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حکاک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eastAsia="Calibri"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br/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>
          <w:rFonts w:ascii="Arial" w:hAnsi="Arial" w:cs="B Nazanin"/>
          <w:b/>
          <w:b/>
          <w:bCs/>
          <w:vanish/>
          <w:color w:val="000000"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0" w:name="_1673017163"/>
      <w:bookmarkEnd w:id="0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18pt" filled="f" o:ole="">
            <v:imagedata r:id="rId3" o:title=""/>
          </v:shape>
          <o:OLEObject Type="Embed" ProgID="" ShapeID="ole_rId2" DrawAspect="Content" ObjectID="_1517590281" r:id="rId2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1" w:name="_1673017164"/>
      <w:bookmarkEnd w:id="1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5pt;height:18pt" filled="f" o:ole="">
            <v:imagedata r:id="rId5" o:title=""/>
          </v:shape>
          <o:OLEObject Type="Embed" ProgID="" ShapeID="ole_rId4" DrawAspect="Content" ObjectID="_1161273317" r:id="rId4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2" w:name="_1673017165"/>
      <w:bookmarkEnd w:id="2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pt;height:18pt" filled="f" o:ole="">
            <v:imagedata r:id="rId7" o:title=""/>
          </v:shape>
          <o:OLEObject Type="Embed" ProgID="" ShapeID="ole_rId6" DrawAspect="Content" ObjectID="_570476054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3" w:name="_1673018714"/>
      <w:bookmarkEnd w:id="3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pt;height:18pt" filled="f" o:ole="">
            <v:imagedata r:id="rId9" o:title=""/>
          </v:shape>
          <o:OLEObject Type="Embed" ProgID="" ShapeID="ole_rId8" DrawAspect="Content" ObjectID="_1419942440" r:id="rId8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4" w:name="_1673019508"/>
      <w:bookmarkEnd w:id="4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5pt;height:18pt" filled="f" o:ole="">
            <v:imagedata r:id="rId11" o:title=""/>
          </v:shape>
          <o:OLEObject Type="Embed" ProgID="" ShapeID="ole_rId10" DrawAspect="Content" ObjectID="_628037644" r:id="rId10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5pt;height:18pt" filled="f" o:ole="">
            <v:imagedata r:id="rId13" o:title=""/>
          </v:shape>
          <o:OLEObject Type="Embed" ProgID="" ShapeID="ole_rId12" DrawAspect="Content" ObjectID="_1156367565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5" w:name="_1673019510"/>
      <w:bookmarkEnd w:id="5"/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5pt;height:18pt" filled="f" o:ole="">
            <v:imagedata r:id="rId15" o:title=""/>
          </v:shape>
          <o:OLEObject Type="Embed" ProgID="" ShapeID="ole_rId14" DrawAspect="Content" ObjectID="_568642875" r:id="rId14"/>
        </w:objec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16764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11.1pt;mso-position-vertical-relative:text;margin-left:49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6" w:name="_1673017171"/>
      <w:bookmarkEnd w:id="6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pt;height:18pt" filled="f" o:ole="">
            <v:imagedata r:id="rId17" o:title=""/>
          </v:shape>
          <o:OLEObject Type="Embed" ProgID="" ShapeID="ole_rId16" DrawAspect="Content" ObjectID="_787531190" r:id="rId16"/>
        </w:objec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ضو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IEEE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7" w:name="_1673018439"/>
      <w:bookmarkEnd w:id="7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5pt;height:18pt" filled="f" o:ole="">
            <v:imagedata r:id="rId19" o:title=""/>
          </v:shape>
          <o:OLEObject Type="Embed" ProgID="" ShapeID="ole_rId18" DrawAspect="Content" ObjectID="_224243669" r:id="rId18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CV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مایی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فعالیت های آموزشی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مطابق جدول زیر کلیه مستندات مربوط به فعالیت های آموزشی توضیح داده شوند در صورت لزوم مستندات پیوست گردند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</w:p>
    <w:tbl>
      <w:tblPr>
        <w:bidiVisual w:val="true"/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blHeader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يزه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ر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س،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گیرند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bidi="fa-IR"/>
              </w:rPr>
              <w:t>–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گز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اش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</w:tr>
    </w:tbl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br/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br/>
      </w:r>
      <w:r>
        <w:br w:type="page"/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فعالیت های پژوهشی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مطابق جدول زیر کلیه مستندات مربوط به فعالیت های آموزشی توضیح داده شوند در صورت لزوم مستندات پیوست گردند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</w:p>
    <w:tbl>
      <w:tblPr>
        <w:bidiVisual w:val="true"/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blHeader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يزه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:</w:t>
              <w:tab/>
            </w:r>
          </w:p>
          <w:p>
            <w:pPr>
              <w:pStyle w:val="ListParagraph"/>
              <w:numPr>
                <w:ilvl w:val="3"/>
                <w:numId w:val="1"/>
              </w:numPr>
              <w:bidi w:val="1"/>
              <w:ind w:left="1801" w:right="0" w:hanging="1471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IEEE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3"/>
                <w:numId w:val="1"/>
              </w:numPr>
              <w:bidi w:val="1"/>
              <w:ind w:left="1801" w:right="0" w:hanging="1471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</w:p>
          <w:p>
            <w:pPr>
              <w:pStyle w:val="ListParagraph"/>
              <w:numPr>
                <w:ilvl w:val="3"/>
                <w:numId w:val="1"/>
              </w:numPr>
              <w:bidi w:val="1"/>
              <w:ind w:left="1801" w:right="0" w:hanging="1471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3"/>
                <w:numId w:val="1"/>
              </w:numPr>
              <w:bidi w:val="1"/>
              <w:spacing w:before="0" w:after="200"/>
              <w:ind w:left="1801" w:right="0" w:hanging="1471"/>
              <w:contextualSpacing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</w:p>
          <w:p>
            <w:pPr>
              <w:pStyle w:val="ListParagraph"/>
              <w:numPr>
                <w:ilvl w:val="3"/>
                <w:numId w:val="1"/>
              </w:numPr>
              <w:bidi w:val="1"/>
              <w:ind w:left="1801" w:right="0" w:hanging="1471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IEEE</w:t>
            </w:r>
            <w:r>
              <w:rPr>
                <w:rFonts w:eastAsia="Calibri" w:cs="B Nazanin"/>
                <w:sz w:val="28"/>
                <w:szCs w:val="28"/>
              </w:rPr>
              <w:t>: 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تیاز،</w:t>
            </w:r>
          </w:p>
          <w:p>
            <w:pPr>
              <w:pStyle w:val="ListParagraph"/>
              <w:numPr>
                <w:ilvl w:val="3"/>
                <w:numId w:val="1"/>
              </w:numPr>
              <w:bidi w:val="1"/>
              <w:ind w:left="1801" w:right="0" w:hanging="1471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5/0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تیاز،</w:t>
            </w:r>
          </w:p>
          <w:p>
            <w:pPr>
              <w:pStyle w:val="ListParagraph"/>
              <w:numPr>
                <w:ilvl w:val="3"/>
                <w:numId w:val="1"/>
              </w:numPr>
              <w:bidi w:val="1"/>
              <w:spacing w:before="0" w:after="200"/>
              <w:ind w:left="1801" w:right="0" w:hanging="1471"/>
              <w:contextualSpacing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اش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حری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جل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..)</w:t>
            </w:r>
          </w:p>
        </w:tc>
      </w:tr>
    </w:tbl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فعالیت های صنعتی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مطابق جدول زیر کلیه مستندات مربوط به فعالیت های آموزشی توضیح داده شوند در صورت لزوم مستندات پیوست گردند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</w:p>
    <w:tbl>
      <w:tblPr>
        <w:bidiVisual w:val="true"/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blHeader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يزه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اش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مللی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نعتی</w:t>
            </w:r>
          </w:p>
        </w:tc>
      </w:tr>
    </w:tbl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: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معرف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......................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lang w:val="en-US" w:eastAsia="en-US" w:bidi="fa-IR"/>
        </w:rPr>
        <w:t>1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lang w:val="en-US" w:eastAsia="en-US" w:bidi="fa-IR"/>
        </w:rPr>
        <w:t>2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lang w:val="en-US" w:eastAsia="en-US" w:bidi="fa-IR"/>
        </w:rPr>
        <w:t>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8" w:name="_GoBack"/>
    <w:bookmarkEnd w:id="8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bullet"/>
      <w:lvlText w:val=""/>
      <w:lvlJc w:val="right"/>
      <w:pPr>
        <w:tabs>
          <w:tab w:val="num" w:pos="0"/>
        </w:tabs>
        <w:ind w:left="5400" w:hanging="1080"/>
      </w:pPr>
      <w:rPr>
        <w:rFonts w:ascii="Wingdings" w:hAnsi="Wingdings" w:cs="Wingdings" w:hint="default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7T17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