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ست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پروی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ج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د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مارالانی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>"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val="en-US" w:eastAsia="en-US" w:bidi="fa-IR"/>
        </w:rPr>
        <w:br/>
      </w:r>
      <w:r>
        <w:rPr>
          <w:rFonts w:eastAsia="Calibri" w:cs="Times New Roman" w:ascii="Times New Roman" w:hAnsi="Times New Roman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0" w:name="_1673017163"/>
      <w:bookmarkEnd w:id="0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18pt" filled="f" o:ole="">
            <v:imagedata r:id="rId3" o:title=""/>
          </v:shape>
          <o:OLEObject Type="Embed" ProgID="" ShapeID="ole_rId2" DrawAspect="Content" ObjectID="_77412772" r:id="rId2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1" w:name="_1673017164"/>
      <w:bookmarkEnd w:id="1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8pt" filled="f" o:ole="">
            <v:imagedata r:id="rId5" o:title=""/>
          </v:shape>
          <o:OLEObject Type="Embed" ProgID="" ShapeID="ole_rId4" DrawAspect="Content" ObjectID="_2101470160" r:id="rId4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2" w:name="_1673017165"/>
      <w:bookmarkEnd w:id="2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18pt" filled="f" o:ole="">
            <v:imagedata r:id="rId7" o:title=""/>
          </v:shape>
          <o:OLEObject Type="Embed" ProgID="" ShapeID="ole_rId6" DrawAspect="Content" ObjectID="_1417528520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3" w:name="_1673018714"/>
      <w:bookmarkEnd w:id="3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8pt" filled="f" o:ole="">
            <v:imagedata r:id="rId9" o:title=""/>
          </v:shape>
          <o:OLEObject Type="Embed" ProgID="" ShapeID="ole_rId8" DrawAspect="Content" ObjectID="_1972787178" r:id="rId8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4" w:name="_1673019508"/>
      <w:bookmarkEnd w:id="4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18pt" filled="f" o:ole="">
            <v:imagedata r:id="rId11" o:title=""/>
          </v:shape>
          <o:OLEObject Type="Embed" ProgID="" ShapeID="ole_rId10" DrawAspect="Content" ObjectID="_2125864323" r:id="rId10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pt;height:18pt" filled="f" o:ole="">
            <v:imagedata r:id="rId13" o:title=""/>
          </v:shape>
          <o:OLEObject Type="Embed" ProgID="" ShapeID="ole_rId12" DrawAspect="Content" ObjectID="_557140375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5" w:name="_1673019510"/>
      <w:bookmarkEnd w:id="5"/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038173144" r:id="rId14"/>
        </w:object>
      </w:r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16764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11.1pt;mso-position-vertical-relative:text;margin-left:49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FF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6" w:name="_1673017171"/>
      <w:bookmarkEnd w:id="6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8pt" filled="f" o:ole="">
            <v:imagedata r:id="rId17" o:title=""/>
          </v:shape>
          <o:OLEObject Type="Embed" ProgID="" ShapeID="ole_rId16" DrawAspect="Content" ObjectID="_1704304107" r:id="rId16"/>
        </w:objec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ضویت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lang w:val="en-US" w:eastAsia="en-US" w:bidi="fa-IR"/>
        </w:rPr>
        <w:t>IEEE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7" w:name="_1673018439"/>
      <w:bookmarkEnd w:id="7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18pt" filled="f" o:ole="">
            <v:imagedata r:id="rId19" o:title=""/>
          </v:shape>
          <o:OLEObject Type="Embed" ProgID="" ShapeID="ole_rId18" DrawAspect="Content" ObjectID="_840608154" r:id="rId18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Cs/>
          <w:color w:val="000000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CV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Cs w:val="28"/>
          <w:rtl w:val="true"/>
          <w:lang w:val="en-US" w:eastAsia="en-US" w:bidi="fa-IR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خدمات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لطفا پیرامون موارد ذیل توضیحات کامل به همراه مستندات پیوست نمایید</w:t>
      </w:r>
      <w:r>
        <w:rPr>
          <w:rFonts w:eastAsia="Calibri" w:cs="B Nazanin"/>
          <w:szCs w:val="28"/>
          <w:rtl w:val="true"/>
          <w:lang w:val="en-US" w:eastAsia="en-US" w:bidi="fa-IR"/>
        </w:rPr>
        <w:t>.</w:t>
      </w:r>
    </w:p>
    <w:tbl>
      <w:tblPr>
        <w:bidiVisual w:val="true"/>
        <w:tblW w:w="8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50"/>
      </w:tblGrid>
      <w:tr>
        <w:trPr>
          <w:tblHeader w:val="true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يزه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eastAsia="Calibri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ind w:left="526" w:right="0" w:hanging="425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18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19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باشند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eastAsia="Calibri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ی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س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گ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یرند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ی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ش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eastAsia="Calibri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ای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ind w:left="526" w:right="0" w:hanging="425"/>
              <w:jc w:val="both"/>
              <w:rPr/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IEEE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ind w:left="526" w:right="0" w:hanging="425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ind w:left="526" w:right="0" w:hanging="425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،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spacing w:before="0" w:after="200"/>
              <w:ind w:left="526" w:right="0" w:hanging="425"/>
              <w:contextualSpacing/>
              <w:jc w:val="both"/>
              <w:rPr>
                <w:rFonts w:eastAsia="Calibri" w:cs="B Nazanin"/>
                <w:szCs w:val="28"/>
                <w:lang w:val="en-US" w:eastAsia="en-US"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ind w:left="526" w:right="0" w:hanging="425"/>
              <w:jc w:val="both"/>
              <w:rPr/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IEEE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ind w:left="526" w:right="0" w:hanging="425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</w:p>
          <w:p>
            <w:pPr>
              <w:pStyle w:val="ListParagraph"/>
              <w:numPr>
                <w:ilvl w:val="3"/>
                <w:numId w:val="3"/>
              </w:numPr>
              <w:bidi w:val="1"/>
              <w:spacing w:before="0" w:after="200"/>
              <w:ind w:left="526" w:right="0" w:hanging="425"/>
              <w:contextualSpacing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ص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ش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ریری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both"/>
              <w:rPr/>
            </w:pP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راع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ور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</w:t>
            </w:r>
            <w:r>
              <w:rPr>
                <w:rFonts w:eastAsia="Calibri"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معرف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اریخ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تکمی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......................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lang w:val="en-US" w:eastAsia="en-US" w:bidi="fa-IR"/>
        </w:rPr>
        <w:t>1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IEEE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lang w:val="en-US" w:eastAsia="en-US" w:bidi="fa-IR"/>
        </w:rPr>
        <w:t>2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IEEE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lang w:val="en-US" w:eastAsia="en-US" w:bidi="fa-IR"/>
        </w:rPr>
        <w:t>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IEEE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8" w:name="_GoBack"/>
    <w:bookmarkEnd w:id="8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1-01-26T00:33:00Z</cp:lastPrinted>
  <dcterms:modified xsi:type="dcterms:W3CDTF">2021-01-27T17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