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rFonts w:cs="B Nazanin"/>
        </w:rPr>
      </w:pP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رتض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نوا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rFonts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زم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ا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امپ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وت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ن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ور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"</w:t>
      </w:r>
      <w:r>
        <w:rPr>
          <w:rFonts w:eastAsia="Calibri"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br/>
      </w:r>
      <w:r>
        <w:rPr>
          <w:rFonts w:eastAsia="Calibri" w:cs="Times New Roman" w:ascii="Times New Roman" w:hAnsi="Times New Roman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0" w:name="_1673017163"/>
      <w:bookmarkEnd w:id="0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608876363" r:id="rId2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1" w:name="_1673017164"/>
      <w:bookmarkEnd w:id="1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303940061" r:id="rId4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2" w:name="_1673017165"/>
      <w:bookmarkEnd w:id="2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94509336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3" w:name="_1718961431"/>
      <w:bookmarkEnd w:id="3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846275671" r:id="rId8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4" w:name="_1718961432"/>
      <w:bookmarkEnd w:id="4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807916004" r:id="rId10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5" w:name="_1718961433"/>
      <w:bookmarkEnd w:id="5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1236647569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6" w:name="_1718961434"/>
      <w:bookmarkEnd w:id="6"/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object w:dxaOrig="1104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2pt;height:18pt" filled="f" o:ole="">
            <v:imagedata r:id="rId15" o:title=""/>
          </v:shape>
          <o:OLEObject Type="Embed" ProgID="" ShapeID="ole_rId14" DrawAspect="Content" ObjectID="_1818585732" r:id="rId14"/>
        </w:object>
      </w:r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16764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11.1pt;mso-position-vertical-relative:text;margin-left:49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7" w:name="_1673017171"/>
      <w:bookmarkEnd w:id="7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292135510" r:id="rId16"/>
        </w:objec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ضویت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lang w:val="en-US" w:eastAsia="en-US" w:bidi="fa-IR"/>
        </w:rPr>
        <w:t>IEEE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8" w:name="_1673018439"/>
      <w:bookmarkEnd w:id="8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2124213801" r:id="rId18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شین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علمي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ژوهش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صنعت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CV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خدمات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b/>
          <w:b/>
          <w:bCs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پیرامون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هر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یک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از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ذیل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صورت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برخورداری،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لازم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مستندات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نمایید</w:t>
      </w:r>
      <w:r>
        <w:rPr>
          <w:rFonts w:eastAsia="Calibri" w:cs="B Nazanin"/>
          <w:b/>
          <w:bCs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b/>
          <w:b/>
          <w:bCs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الف</w:t>
      </w:r>
      <w:r>
        <w:rPr>
          <w:rFonts w:eastAsia="Calibri" w:cs="B Nazanin"/>
          <w:b/>
          <w:bCs/>
          <w:szCs w:val="28"/>
          <w:rtl w:val="true"/>
          <w:lang w:val="en-US" w:eastAsia="en-US" w:bidi="fa-IR"/>
        </w:rPr>
        <w:t xml:space="preserve">)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فعالیت‌های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آموزش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لا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دری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مپی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نو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و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د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اح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د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س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ذارآموزشی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b/>
          <w:b/>
          <w:bCs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ب</w:t>
      </w:r>
      <w:r>
        <w:rPr>
          <w:rFonts w:eastAsia="Calibri" w:cs="B Nazanin"/>
          <w:b/>
          <w:bCs/>
          <w:szCs w:val="28"/>
          <w:rtl w:val="true"/>
          <w:lang w:val="en-US" w:eastAsia="en-US" w:bidi="fa-IR"/>
        </w:rPr>
        <w:t xml:space="preserve">)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فعالیت‌های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پژوهش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‌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ثرگذ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ا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کتب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رجست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ین‌الملل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صنعت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رجست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حوزه کامپیوتر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یدگاهها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تاثی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گذا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و بی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الملل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رگزار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همایش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یزگردها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تخصص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حوزه کامپیوتر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cs="B Nazanin" w:ascii="B Nazanin" w:hAnsi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b/>
          <w:b/>
          <w:bCs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ج</w:t>
      </w:r>
      <w:r>
        <w:rPr>
          <w:rFonts w:eastAsia="Calibri" w:cs="B Nazanin"/>
          <w:b/>
          <w:bCs/>
          <w:szCs w:val="28"/>
          <w:rtl w:val="true"/>
          <w:lang w:val="en-US" w:eastAsia="en-US" w:bidi="fa-IR"/>
        </w:rPr>
        <w:t xml:space="preserve">)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فعالیت‌های</w:t>
      </w:r>
      <w:r>
        <w:rPr>
          <w:rFonts w:eastAsia="Calibri" w:cs="Calibri"/>
          <w:b/>
          <w:b/>
          <w:bCs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rtl w:val="true"/>
          <w:lang w:val="en-US" w:eastAsia="en-US" w:bidi="fa-IR"/>
        </w:rPr>
        <w:t>صنعت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اختراعا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cs="B Nazanin" w:ascii="B Nazanin" w:hAnsi="B Nazanin"/>
          <w:color w:val="000000"/>
          <w:sz w:val="28"/>
          <w:szCs w:val="28"/>
          <w:rtl w:val="true"/>
          <w:lang w:val="en-US" w:eastAsia="en-US"/>
        </w:rPr>
        <w:t>/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ی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الملل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شارک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انش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نیان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eastAsia="B Nazanin" w:cs="B Nazanin" w:ascii="B Nazanin" w:hAnsi="B Nazanin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کلا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لی و بین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الملل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جوایز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گواه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صنعت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کامپیوتر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تالیف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حوری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شکلا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صنعت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color w:val="000000"/>
          <w:sz w:val="28"/>
          <w:szCs w:val="28"/>
          <w:lang w:val="en-US" w:eastAsia="en-US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بزرگ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خصوص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سرمای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گذار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حوزه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>کامپیوتر</w:t>
      </w:r>
      <w:r>
        <w:rPr>
          <w:rFonts w:ascii="B Nazanin" w:hAnsi="B Nazanin" w:cs="B Nazani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اه‌اندا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ن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ارتآ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eastAsia="Calibri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اریخ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تکمی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......................                           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خانوادگ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: ...........................</w:t>
      </w:r>
    </w:p>
    <w:p>
      <w:pPr>
        <w:pStyle w:val="Normal"/>
        <w:spacing w:before="0" w:after="200"/>
        <w:jc w:val="center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lang w:val="en-US" w:eastAsia="en-US" w:bidi="fa-IR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9" w:name="_GoBack"/>
    <w:bookmarkEnd w:id="9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31:00Z</dcterms:created>
  <dc:creator>parsa</dc:creator>
  <dc:description/>
  <cp:keywords/>
  <dc:language>en-US</dc:language>
  <cp:lastModifiedBy>. Masyha</cp:lastModifiedBy>
  <cp:lastPrinted>2020-07-04T13:14:00Z</cp:lastPrinted>
  <dcterms:modified xsi:type="dcterms:W3CDTF">2022-07-1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